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iving you something near and dear to my heart this mon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little bit more. Over the past several years,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rogramming project has been a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urbo C, it's a TSR that occupies about 70K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file transfers in the background. I call it simply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the software for my own use, but I didn't skim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 If you have a mouse, you can use it with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is available. Pull-down menus guide you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disappear out of sight when not in use. You g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creen for your communication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eatures a split-screen chat mode, a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comes a pull-down menu, a scroll-back buffer, a capture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transfers that operate in the background. You ca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XModem, YModem, or Kermit protocol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send or receive ASCII files "as is", wit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COMM, or when you pick the LOAD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, COMM reads a file named COMM.CFG.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settings and parameters you specif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edited with a text editor or ASCII word processor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sample COMM.CFG file for you. For a quick star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COMM.CFG to show the correct COM port and baud r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, insert a phone directory entry, and fire up COMM.EXE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Right-Shift to pop up the program. Choose the pho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from the pull-down menu, and you'll be online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t COMM.EXE, COMM.CFG, and COMM.HLP into an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ut by your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macro keys for the phrases I type most often w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so I programmed them into COMM. I also want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time slicing and transfer protocol timeout 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grammed parameters for them. Screen colors,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0, 150, 300, 600, 1200, 2400, 4800, 9600, 19200, or 384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command strings, COM ports 1 through 4, and lot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--I wanted them too. You set any or all of the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COM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Turbo C 2.0 and MASM to write COMM. If you like expl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to see how a program works, you'll have hours of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.C. TSR, mouse, communications, pull-down menu, X/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and other techniques abound in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 mentioned giving you a "little bit more?" To r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's Corner, I'm also including a sma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ritten in BASIC, suitable for running under BASIC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/BASIC. Only about 100 lines long, the program noneth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eceiving files using the XModem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BASIC programming to C programming, this one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connected to other people through a modem and this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You'll make my heart g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